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s yet another tetris spinoff. I originally wrot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, who being like most other tetris freaks, spen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ime playing tetris clones and needed a new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you can think of this game as 4 tetris play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90 degrees apiece and superimposed together into one play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re completed in the normal way, but since the bottoms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converge at the center, blocks from one field may complete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dapter, and a tetris addictio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plays like the real version except that i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t 20,0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 If this is not a registered version of Blo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sh to receive one please send $9 + $3 S/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o Louis DeS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8 Benjam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nectady, NY 1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